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риказу МОиН Р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_________2016г.</w:t>
      </w:r>
      <w:r>
        <w:rPr>
          <w:sz w:val="28"/>
          <w:szCs w:val="28"/>
        </w:rPr>
        <w:t xml:space="preserve">№_____   </w:t>
      </w:r>
    </w:p>
    <w:p>
      <w:pPr>
        <w:pStyle w:val="Normal"/>
        <w:spacing w:lineRule="auto" w:line="276" w:before="0" w:after="200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СОГЛАСИЕ  РОДИТЕЛЯ / ЗАКОННОГО ПРЕДСТАВИТЕЛЯ</w:t>
        <w:br/>
        <w:t>НА ОБРАБОТКУ ПЕРСОНАЛЬНЫХ ДАНН</w:t>
      </w:r>
      <w:bookmarkStart w:id="0" w:name="_GoBack"/>
      <w:bookmarkEnd w:id="0"/>
      <w:r>
        <w:rPr>
          <w:sz w:val="20"/>
          <w:szCs w:val="22"/>
          <w:lang w:eastAsia="en-US"/>
        </w:rPr>
        <w:t>ЫХ НЕСОВЕРШЕННОЛЕТНЕГО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2"/>
          <w:lang w:eastAsia="en-US"/>
        </w:rPr>
        <w:t>Я, ______________________________________________________________(</w:t>
      </w:r>
      <w:r>
        <w:rPr>
          <w:sz w:val="22"/>
          <w:szCs w:val="22"/>
          <w:lang w:eastAsia="en-US"/>
        </w:rPr>
        <w:t>ФИО),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являюсь законным представителем несовершеннолетнего ________________________________________________________ (ФИО) на основании ст. 64 п. 1 Семейного кодекса РФ[1]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стоящим даю свое согласие на обработку в  ГАУ «Республиканский олимпиадный центр» Министерства образования и науки Республики Татарстан персональных данных моего несовершеннолетнего ребенка _________________________________________, относящихся исключительно к перечисленным ниже категориям персональных данных: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фамилия, имя, отчество; пол; дата рождения; гражданство; образовательная организация, класс; данные медицинской карты; информация о результатах участия в региональном этапе всероссийской / заключительного этапа республиканской олимпиад школьников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- размещение олимпиадных работ  на официальном сайте МОиН Р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://mon.tatarstan.ru/</w:t>
        </w:r>
      </w:hyperlink>
      <w:r>
        <w:rPr>
          <w:sz w:val="22"/>
          <w:szCs w:val="22"/>
          <w:lang w:eastAsia="en-US"/>
        </w:rPr>
        <w:t xml:space="preserve"> и сайте ГАУ РОЦ  на портале «Электронное образование в Республике Татарстан»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s://edu.tatar.ru/aviastroit/org5639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формирование региональной информационной системы обеспечения проведения всероссийской и республиканской олимпиад школьников;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индивидуальный учет результатов участия в олимпиадах, а также хранение данных об этих результатах на бумажных и / или электронных носителях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астоящее согласие предоставляется на осуществление сотрудниками ГАУ «Республиканский олимпиадный центр» Министерства образования и науки РТ   следующих действий в отношении персональных данных несовершеннолетнего, которые необходимы для достижения указанных выше целей, включая сбор, систематизация, накопление, хранение, уточнение (обновление, изменение), использование (только в указанных выше целях), передачу Департаменту государственной политики в сфере общего образования Министерства образования и науки Российской Федерации для осуществления действий по обмену информацией,  обезличивание, блокирование (не включает возможность ограничения моего доступа к персональным данным ребенка), уничтожение.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: __.__._____ г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пись: ________________________ (______________________)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02" w:before="0" w:after="6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hyperlink" Target="https://edu.tatar.ru/aviastroit/org563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9:00Z</dcterms:created>
  <dc:creator>Urmeeva</dc:creator>
  <dc:description/>
  <cp:keywords/>
  <dc:language>en-US</dc:language>
  <cp:lastModifiedBy>1</cp:lastModifiedBy>
  <cp:lastPrinted>2015-12-21T14:00:00Z</cp:lastPrinted>
  <dcterms:modified xsi:type="dcterms:W3CDTF">2016-11-10T05:40:00Z</dcterms:modified>
  <cp:revision>43</cp:revision>
  <dc:subject/>
  <dc:title/>
</cp:coreProperties>
</file>